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5/88     EXPTE. S-33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gosto de 1988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retiro sin autor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fectado al servicio de secretarios de esta Cor-</w:t>
        <w:br/>
        <w:t>te Suprema, por parte del auxiliar principal de 1a. (chofer)</w:t>
        <w:br/>
        <w:t>Roberto Osvaldo Servia, constituye una falta grave, suscepti-</w:t>
        <w:br/>
        <w:t>ble de una sanción que debe graduarse en función de lo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tornos que con su conducta pudo ocasionar en el normal</w:t>
        <w:br/>
        <w:t>desenvolvimiento de las tareas del Tribunal (ver fs. 1 y 3/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os argumentos vertid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su descargo de fs. 7 resultan inadmisibles, pues /</w:t>
        <w:br/>
        <w:t>pretende justificar su comportamiento en circunstancias que</w:t>
        <w:br/>
        <w:t>son ajenas al servicio, al que debe una de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en el</w:t>
        <w:br/>
        <w:t>sub-examine no observó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la falta cometida se agra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ún más si se advierte el lapso de tiempo en que el automo-</w:t>
        <w:br/>
        <w:t>tor estuvo indisponible, a causa de su actitud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por mediar en el caso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bjetiva de la irregularidad (art. 21 del Regla-</w:t>
        <w:br/>
        <w:t>mento para la Justicia Nacional), en ejercicio de las facul-</w:t>
        <w:br/>
        <w:t>tades conferidas por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oner al auxiliar principal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O.M.) ROBERTO OSVALDO SERVIA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esantía (art.</w:t>
        <w:br/>
        <w:t>16 del decreto-ley 1285/58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