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25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516/70 -Ref.N</w:t>
      </w:r>
      <w:r>
        <w:rPr>
          <w:rFonts w:ascii="Arial" w:hAnsi="Arial"/>
          <w:sz w:val="20"/>
        </w:rPr>
        <w:t>º11</w:t>
      </w:r>
      <w:r>
        <w:rPr>
          <w:rFonts w:ascii="Arial" w:hAnsi="Arial"/>
          <w:sz w:val="20"/>
          <w:lang w:val="es-ES_tradnl"/>
        </w:rPr>
        <w:t>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</w:t>
      </w:r>
      <w:r>
        <w:rPr>
          <w:rFonts w:ascii="Arial" w:hAnsi="Arial"/>
          <w:sz w:val="20"/>
          <w:lang w:val="es-ES_tradnl"/>
        </w:rPr>
        <w:t xml:space="preserve">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91.18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6 y sus agregados del registro de la Subsecretaría de /</w:t>
        <w:br/>
        <w:t>Administración, relacionados con la locación del inmue-</w:t>
        <w:br/>
        <w:t>ble sede de la Secretaría Electoral de Resistencia (Cha-</w:t>
        <w:br/>
        <w:t>co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/7 el propietario del edificio</w:t>
        <w:br/>
        <w:t>sito en la calle Carlos Pellegrini N° 65 de dicha ciu-</w:t>
        <w:br/>
        <w:t>dad, comunica su decisión de no renovar el contrato de</w:t>
        <w:br/>
        <w:t>locación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 y teniendo particular</w:t>
        <w:br/>
        <w:t>mente en cuenta lo manifestado por el señor Juez titu-</w:t>
        <w:br/>
        <w:t>lar del asiento a fs. 8 acerca del estado en que se en-</w:t>
        <w:br/>
        <w:t>cuentra el inmueble de que se trata, corresponde adop-</w:t>
        <w:br/>
        <w:t>tar las medidad tendientes a dar solución al problema /</w:t>
        <w:br/>
        <w:t>plante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-</w:t>
        <w:br/>
        <w:t>partamento de Compras a iniciar -por actuaciones separa</w:t>
        <w:br/>
        <w:t>das- los trámites necesarios para convocar una licita-</w:t>
        <w:br/>
        <w:t>ción tendiente a obtener la locación de un edificio que</w:t>
        <w:br/>
        <w:t>permita la instalación de la Secretaría Electoral depen-</w:t>
        <w:br/>
        <w:t>diente del Juzgado Federal de Primera Instancia de Re-</w:t>
        <w:br/>
        <w:t>sistencia (Chac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l monto des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a atender el gasto emergente de la licitación que se</w:t>
        <w:br/>
        <w:t>autoriza, deberá imputarse a la partida pertinente del</w:t>
        <w:br/>
        <w:t>Presupuesto General de Gastos para el Ejercicio Finan-</w:t>
        <w:br/>
        <w:t xml:space="preserve">ciero del año 1986*-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volver a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 las presentes actuacio-</w:t>
        <w:br/>
        <w:t>nes a fin de que, con intervención del Juzgado Federal</w:t>
        <w:br/>
        <w:t>de Primera Instancia de Resisten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leve a conocimiento del propietario la imposibili-</w:t>
        <w:br/>
        <w:t>dad actual de proceder a la requerida desocupación hasta /</w:t>
        <w:br/>
        <w:t>ta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ueda lograrse el alquiler de locales aptos para sa-</w:t>
        <w:br/>
        <w:t>tisfacer las necesidades de un adecuado funcionamiento de</w:t>
        <w:br/>
        <w:t>la referida Secretaría Electo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solicite al locador la presentación de una oferta</w:t>
        <w:br/>
        <w:t>a los fines de renovar oportunamente el contrato de loca-</w:t>
        <w:br/>
        <w:t>ción del inmueble de que se trata, con el compromiso de /</w:t>
        <w:br/>
        <w:t>esta Corte Suprema de proceder a su devolución ni bien se</w:t>
        <w:br/>
        <w:t>concrete la circunstancia señalada en el incis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remítase fotocop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al Departamento de Compras a los fines dispuestos</w:t>
        <w:br/>
        <w:t>en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dése intervención al Registro de Inmue</w:t>
        <w:br/>
        <w:t>bles Judiciales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16</Characters>
  <CharactersWithSpaces>20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Victor Pagnone</dc:creator>
  <dc:description/>
  <dc:language>en-US</dc:language>
  <cp:lastModifiedBy/>
  <dcterms:modified xsi:type="dcterms:W3CDTF">2007-03-22T14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