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34/87     EXPTE.Nº 90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7- la renuncia presentada por la auxiliar principal</w:t>
        <w:br/>
        <w:t>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contratada- de la Obra</w:t>
        <w:br/>
        <w:t>Social del Poder Judicial de la Nación, señorita Stella Mari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n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