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292/94</w:t>
      </w:r>
      <w:r>
        <w:rPr>
          <w:sz w:val="20"/>
          <w:lang w:val="es-ES_tradnl"/>
        </w:rPr>
        <w:t xml:space="preserve">                                    EXPEDIENTE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21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13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</w:t>
      </w:r>
      <w:r>
        <w:rPr>
          <w:sz w:val="20"/>
        </w:rPr>
        <w:t xml:space="preserve"> 9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tratación del servicio de mantenimiento preventivo</w:t>
        <w:br/>
        <w:t>y correctivo, hasta el 31 de diciembre de 1996, de trein-</w:t>
        <w:br/>
        <w:t>ta y cinco (35) equipos marca "Olivetti" donadas por el</w:t>
        <w:br/>
        <w:t>Ministerio de Justi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el fuero comer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 obra la Resolución CSJ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1/94, que acepta dicha donación y encomienda la con-</w:t>
        <w:br/>
        <w:t>tratación del servirl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manten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8/75 se agrega el presupues-</w:t>
        <w:br/>
        <w:t>to presentado por "Olivetti Argentina S.A.C.I." poseedo-</w:t>
        <w:br/>
        <w:t>ra de la exclusividad en la venta de repuestos, servicio</w:t>
        <w:br/>
        <w:t>de mantenimiento y reparación en forma directa al usua-</w:t>
        <w:br/>
        <w:t>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virtud a lo dispuesto</w:t>
        <w:br/>
        <w:t>por la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directamente con "Olivetti</w:t>
        <w:br/>
        <w:t>Argentina S.A.C.I." el servicio mencionado, de acuerdo a</w:t>
        <w:br/>
        <w:t>su presupuesta de</w:t>
      </w:r>
      <w:r>
        <w:rPr>
          <w:sz w:val="20"/>
        </w:rPr>
        <w:t xml:space="preserve"> fs</w:t>
      </w:r>
      <w:r>
        <w:rPr>
          <w:sz w:val="20"/>
          <w:lang w:val="es-ES_tradnl"/>
        </w:rPr>
        <w:t>. 68/75 encuadrando el procedimiento</w:t>
        <w:br/>
        <w:t>en lo previsto por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</w:t>
        <w:br/>
        <w:t>g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gasto resultante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</w:t>
      </w:r>
      <w:r>
        <w:rPr>
          <w:sz w:val="20"/>
        </w:rPr>
        <w:t xml:space="preserve"> suma apro</w:t>
      </w:r>
      <w:r>
        <w:rPr>
          <w:sz w:val="20"/>
          <w:lang w:val="es-ES_tradnl"/>
        </w:rPr>
        <w:t>ximada de PESOS CUARENTA Y CUATRO</w:t>
        <w:br/>
        <w:t>MIL DOSCIENTOS ($ 44.2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3.400.-   a</w:t>
      </w:r>
      <w:r>
        <w:rPr>
          <w:sz w:val="20"/>
        </w:rPr>
        <w:t xml:space="preserve"> la Cuenta </w:t>
      </w:r>
      <w:r>
        <w:rPr>
          <w:sz w:val="20"/>
          <w:lang w:val="es-ES_tradnl"/>
        </w:rPr>
        <w:t>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quinas  y  equipos"  (05-17-00-00-01-0097-</w:t>
        <w:br/>
        <w:t>3-3-3-00000-1-1.1) del Presupuesto General</w:t>
        <w:br/>
        <w:t>de Gastos para el Ejercicio Financiero del</w:t>
        <w:br/>
        <w:t>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20.400.- 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quinas y equipos" (05-17-00-00-01-0097-</w:t>
        <w:br/>
        <w:t>3-3-3-00000-1-1.1) del Presupuesto General</w:t>
        <w:br/>
        <w:t>de Gastos para el Ejercicio Financiero del</w:t>
        <w:br/>
        <w:t>año 1995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0.400.-   a la Cuenta "Mantenimi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máquinas y equipos" (05-17-00-00-01-0097-</w:t>
        <w:br/>
        <w:t>3-3-3-00000-1-1.1) del Presupuesto General</w:t>
        <w:br/>
        <w:t>de Gastos para el Ejercicio Financiero del</w:t>
        <w:br/>
        <w:t>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mítase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21</Characters>
  <CharactersWithSpaces>17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º1292/94                                    EXPEDIENTE Nº 21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