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2466/98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0=29811/9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2 de octubre de 1998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Y 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l pedido de asig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ticos y pasajes -vía terrestre- solicitado por el Juzgado Nacional</w:t>
        <w:br/>
        <w:t>en lo Criminal de instrucción n° 30 de la Capital Federal, en</w:t>
        <w:br/>
        <w:t>función de lo normado por el artículo 79 inciso b) del Código</w:t>
        <w:br/>
        <w:t>Procesal Penal DE LA Nación, para atender los gastos ocasionados</w:t>
        <w:br/>
        <w:t>al testigo Sergio Roque Castelli, domiciliado en la calle Las Heras</w:t>
        <w:br/>
        <w:t>n° 1844 del Barrio San Carlos de la localidad de Casilda - Provincia</w:t>
        <w:br/>
        <w:t>de Santa Fé - citado en causa n° 59.745/96, por ello y de</w:t>
        <w:br/>
        <w:t>conformidad a lo dispuesto por Resolución C.S.J.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2333/96</w:t>
        <w:br/>
        <w:t>autorízase a la Dirección de Administración Financiera a dar</w:t>
        <w:br/>
        <w:t>trámite favorable a la petición, conforme las normas vigente</w:t>
        <w:br/>
        <w:t>( Resoluciones C.S.J.N. Nros 352/95 1.192/95 y 1361/95 ), sin</w:t>
        <w:br/>
        <w:t>perjuicio del reintegro que proceda atenderse con arreglo a lo que</w:t>
        <w:br/>
        <w:t>en definitiva se resuelva respecto de las costas del juicio ( art. 533</w:t>
        <w:br/>
        <w:t>inc.3) del C.P.P.N.)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pase a la</w:t>
        <w:br/>
        <w:t>referida Dirección a sus efecto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