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44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567/93 Y S-573/93</w:t>
        <w:br/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expedientes de Superinten-</w:t>
        <w:br/>
        <w:t>dencia S-567/93 y S-573/93, caratulados, respectivamente,</w:t>
        <w:br/>
        <w:t>"PORTA FERNANDEZ, Claudia Mercedes y Otro s/AVOCACION"</w:t>
        <w:br/>
        <w:t>y"ROSENTHAL, Alexia S/AVOCACION (reconsideración de resolu-</w:t>
        <w:br/>
        <w:t>ción de cámara)",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Claudia Mercedes Porta Fernán-</w:t>
        <w:br/>
        <w:t>dez, Claudio Héctor Bollonine y Alexia Rosenthal, agentes de</w:t>
        <w:br/>
        <w:t>los Juzgados Nacionales de Primera Instancia en lo Civil</w:t>
        <w:br/>
        <w:t>Nros. 28 y 54 respectivamente, peticionan la intervención de</w:t>
        <w:br/>
        <w:t>la Corte Suprema por vía de avocación para que deje sin efec-</w:t>
        <w:br/>
        <w:t>to las resoluciones Nros. 495, 493 y 488 del tribunal de supe-</w:t>
        <w:br/>
        <w:t>rintendencia del fuero (todas de fecha 28/4/93), que desesti-</w:t>
        <w:br/>
        <w:t>maron los recursos de reconsideración presentados por los nom-</w:t>
        <w:br/>
        <w:t>brados, para que se les compute en el escalafón de ascensos</w:t>
        <w:br/>
        <w:t>del corriente año los puntajes atinentes a las materias</w:t>
        <w:br/>
        <w:t>aprobadas de la carrera de abogacía que cada uno de ellos</w:t>
        <w:br/>
        <w:t>acreditó (fs. 4/5 y 13/14 del expte. S-567/93; y fs. 2 del</w:t>
        <w:br/>
        <w:t>expte. S-573/9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de acuerdo con las presentacio-</w:t>
        <w:br/>
        <w:t>nes y copias agregadas, los nombrados terminaron de rendir</w:t>
        <w:br/>
        <w:t>las materias correspondientes al año 1992 el 14/12/92 (Porta</w:t>
        <w:br/>
        <w:t>Fernández), el 15/12/92 (Bollonine) y el 27/11/92 (Rosent-</w:t>
        <w:br/>
        <w:t>hal)(ver fs. 48, 36 y 51 del expte. S-567/93); y acreditaron</w:t>
        <w:br/>
        <w:t>su aprobación el 17/12/92; 16/12/92 y 23/3/93 respecti-</w:t>
        <w:br/>
        <w:t>vamente (ver informe de la cámara de fs. 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tribunal, de superintenden-</w:t>
        <w:br/>
        <w:t>cia entendió que en virtud de lo establecido por los arts.</w:t>
        <w:br/>
        <w:t>196 y 185 del reglamento interno del fuero no correspondía</w:t>
        <w:br/>
        <w:t>computar los puntajes por las materias aprobadas, pues la</w:t>
        <w:br/>
        <w:t>confección del escalafón concluyó el 4/12/92 -fecha fijada</w:t>
        <w:br/>
        <w:t>para tomar los exámenes de los cursos de capacitación (art.</w:t>
        <w:br/>
        <w:t>196)- y "se puso a disposición de los tribunales y dependen-</w:t>
        <w:br/>
        <w:t>cias del fuero en fecha 14 de diciembre de 1992 (ver fs. 3 y</w:t>
        <w:br/>
        <w:t>9 del expte. S-567/93 y 1 del expte. S-573/93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sin perjuicio de ello, el se-</w:t>
        <w:br/>
        <w:t>ñor presidente del tribunal de grado admitió que "en el m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e abril de 1993 se tomaron los exámenes 'libres' correspon-</w:t>
        <w:br/>
        <w:t>dientes a ese turno" (correspondientes a los cursos de capaci-</w:t>
        <w:br/>
        <w:t>l:ación para el personal del fuero realizados en 1992) y que</w:t>
        <w:br/>
        <w:t>las notas resultantes fueron volcadas íntegramente al escala-</w:t>
        <w:br/>
        <w:t>fón de ascensos, modificándose las ubicaciones de los distin-</w:t>
        <w:br/>
        <w:t>tos agentes (ver fs. 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anto, el escalafón que se puso a</w:t>
        <w:br/>
        <w:t>disposición de los tribunales y dependencias del fuer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4/12/92 se modificó después del turn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áme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3,  Ya que a</w:t>
      </w:r>
      <w:r>
        <w:rPr>
          <w:rFonts w:ascii="Courier New" w:hAnsi="Courier New"/>
          <w:sz w:val="20"/>
        </w:rPr>
        <w:t xml:space="preserve"> los</w:t>
      </w:r>
      <w:r>
        <w:rPr>
          <w:rFonts w:ascii="Courier New" w:hAnsi="Courier New"/>
          <w:sz w:val="20"/>
          <w:lang w:val="es-ES_tradnl"/>
        </w:rPr>
        <w:t xml:space="preserve"> agentes que rindieron ex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libre" en esa fecha se les computó el puntaje obtenida para</w:t>
        <w:br/>
        <w:t>el escalafón vigente a 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en consecuencia, la dec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optada por el tribunal de superintendencia con relación a</w:t>
        <w:br/>
        <w:t>los peticionarios no resultó equitativa, pues el argumento</w:t>
        <w:br/>
        <w:t>utilizado para fundarla -de índole meramente formal™ contras-</w:t>
        <w:br/>
        <w:t>tó con el procedimiento adoptado con relación a quienes rin-</w:t>
        <w:br/>
        <w:t>dieron examen "libre". Además, no parece razonable que, ha-</w:t>
        <w:br/>
        <w:t>biendo los interesados acreditado las materias rendidas en</w:t>
        <w:br/>
        <w:t>1992,les sean computadas recién a partir de 1994 por el mero</w:t>
        <w:br/>
        <w:t>hecho de que el escalafón "está confeccionado", máxime si</w:t>
        <w:br/>
        <w:t>luego se modificó (Conf. doctr. res- 317/91 en expte.</w:t>
        <w:br/>
        <w:t>S-60/93 "ORLANDO"; fs. 58 del expte. S-567/9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 sin  efecto  las 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486, 493 y 495, todas de fecha 28/4/93, del tribunal de</w:t>
        <w:br/>
        <w:t>superintendencia de la Cámara Nacional de Apelaciones en lo</w:t>
        <w:br/>
        <w:t>Civil y, en su virtud, hacer saber a dicho tribunal que debe-</w:t>
        <w:br/>
        <w:t>rá computar en el escalafón vigente para 1993, los puntajes</w:t>
        <w:br/>
        <w:t>atinentes a las materias de la carrera de abogacía que acre-</w:t>
        <w:br/>
        <w:t>ditaron  oportunamente  los  agentes  CLAUDIA__MERCEDES  PO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ERNANDEZ, CLAUDIO HECTOR BOLLONINE y ALEXIA ROSENTHAL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ase y cúmplase.</w:t>
      </w:r>
      <w:r>
        <w:rPr>
          <w:rFonts w:ascii="Courier New" w:hAnsi="Courier New"/>
          <w:sz w:val="20"/>
        </w:rPr>
        <w:t xml:space="preserve"> Fecho,</w:t>
      </w:r>
      <w:r>
        <w:rPr>
          <w:rFonts w:ascii="Courier New" w:hAnsi="Courier New"/>
          <w:sz w:val="20"/>
          <w:lang w:val="es-ES_tradnl"/>
        </w:rPr>
        <w:t xml:space="preserve"> 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2</Words>
  <Characters>3843</Characters>
  <CharactersWithSpaces>32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ON N° 14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