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1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1.812/95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PERINTENDENC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DMINISTRATIVA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M.146O    -    Ref.:      Acordada    25/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4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