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69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88                                                          EXP.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98/88  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0 de mayo de 1988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Fis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Fed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al de Comodoro Rivadavia y teniendo en cuenta lo informado por</w:t>
        <w:br/>
        <w:t>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nistración</w:t>
        <w:br/>
        <w:t>a prorrogar la contratación de 2 agentes con una categoría presu-</w:t>
        <w:br/>
        <w:t xml:space="preserve">puestaria equivalente al cargo de auxiliar superior de 6ta.(Per- </w:t>
        <w:br/>
        <w:t>sonal administrativo y técnico) por el período comprendido entre</w:t>
        <w:br/>
        <w:t>el 1º de junio y el 30 de noviembre de 1988 para desempeñarse en</w:t>
        <w:br/>
        <w:t>la Fiscalía Federal de Primera Instancia de Comodoro Rivadav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te-</w:t>
        <w:br/>
        <w:t>mente dispuesto a la cuenta "Personal no permanente" (P.A.T.) //</w:t>
        <w:br/>
        <w:t>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vuelva a la Subsecreta-</w:t>
        <w:br/>
        <w:t>ría de Administración, a sus efectos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