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47/88                          exPTE.n° 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88.</w:t>
        <w:br/>
        <w:t>Visto lo solicitado por el Juzgad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1ra. 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8 y atento las razones invocad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cional de Apelaciones</w:t>
        <w:br/>
        <w:t>Especial en lo Civil y Comercial a prorrogar la designación</w:t>
        <w:br/>
        <w:t>de un agente en calidad de "Suplente" a partir del 7 de noviem-</w:t>
        <w:br/>
        <w:t>bre de 1988 y hasta el 28 de febrero de 1989 con una categoría</w:t>
        <w:br/>
        <w:t>presupuestaria equivalente a la del cargo de auxiliar princi-</w:t>
        <w:br/>
        <w:t>pal de 7ma.-personal de servicio-, para desempeñarse en el</w:t>
        <w:br/>
        <w:t>Juzgado Nacional de 1ra.Instancia Especial en lo Civil y Comer-</w:t>
        <w:br/>
        <w:t>cial N° 8, en reemplazo de la señora Celina Collante de Ponce</w:t>
        <w:br/>
        <w:t>que se encuen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imputar el gasto resultante de lo precedentemente dispuesto</w:t>
        <w:br/>
        <w:t>con cargo a la cuenta "Personal no permanente", (P.S) en caso</w:t>
        <w:br/>
        <w:t>de no existir fondos en la partida mencionada se imputará a la</w:t>
        <w:br/>
        <w:t>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