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87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81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junio  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  <w:br/>
        <w:t>5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404/94 referente a la desig-</w:t>
        <w:br/>
        <w:t>nación de un suplente con una categoría presupuestaria de</w:t>
        <w:br/>
        <w:t>auxiliar de servicio, hasta el 25 de julio del corriente</w:t>
        <w:br/>
        <w:t>año, para desempeñarse en el Juzgado Nacional de Primera</w:t>
        <w:br/>
        <w:t>Instancia en lo Criminal de Instrucción N° 23, en reemplazo</w:t>
        <w:br/>
        <w:t>de la señora Alcira Gonet de Parsen quien se encuentra con</w:t>
        <w:br/>
        <w:t>licencia por enfermedad (artículo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partida p</w:t>
      </w:r>
      <w:r>
        <w:rPr>
          <w:rFonts w:eastAsia="Arial" w:ascii="Arial" w:hAnsi="Arial"/>
          <w:color w:val="auto"/>
          <w:sz w:val="20"/>
          <w:lang w:val="es-ES_tradnl"/>
        </w:rPr>
        <w:t>érti—</w:t>
        <w:br/>
        <w:t>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archive-</w:t>
        <w:br/>
        <w:t xml:space="preserve">se.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Arial" w:ascii="Arial" w:hAnsi="Arial"/>
          <w:color w:val="auto"/>
          <w:sz w:val="20"/>
          <w:lang w:val="es-ES"/>
        </w:rPr>
        <w:t xml:space="preserve">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