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434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mayo 14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57/85 del re-</w:t>
        <w:br/>
        <w:t>gistro del Departamento de Compras (n° 376.767/85 de la /</w:t>
        <w:br/>
        <w:t>Subsecretaría de Administración), por el cual se tramita /</w:t>
        <w:br/>
        <w:t>la Licitación Privada n° 117/86 a los efectos de lograr /</w:t>
        <w:br/>
        <w:t>la contratación de un gasista matriculado de primera cate</w:t>
        <w:br/>
        <w:t>goría, quién deberá hacerse cargo de todas las tramitado</w:t>
        <w:br/>
        <w:t>nes, atesoramiento y posterior aprobación por parte de //</w:t>
        <w:br/>
        <w:t>Gas del Estado de los trabajos necesarios para dejar en /</w:t>
        <w:br/>
        <w:t>condiciones reglamentarias la instalación de gas natural</w:t>
        <w:br/>
        <w:t>existente en el edificio sede del Juzgado Federal de Pri-</w:t>
        <w:br/>
        <w:t>mera Instancia en lo Civil, Comercial y Contencioso Admi-</w:t>
        <w:br/>
        <w:t>nistrativo n° 1 de San Martí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</w:t>
        <w:br/>
        <w:t>gales en vigencia (art. 56, inc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Ley de Contabi-</w:t>
        <w:br/>
        <w:t>lidad) 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 pre-</w:t>
        <w:br/>
        <w:t>sentadas la Comisión de Preadjudicaciones a fs. 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117/86 y</w:t>
        <w:br/>
        <w:t>adjudicar a la firma "CONTECMA S.A." -por menor precio- /</w:t>
        <w:br/>
        <w:t>de acuerdo a su presupuesto de fs. 48/52 y por el importe</w:t>
        <w:br/>
        <w:t>total de AUSTRALES UN MIL CIENTO OCHENTA (A$ 1.180.-), des-</w:t>
        <w:br/>
        <w:t>cuento 3% por pago 20 días cor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6, (art. 13 de la Ley de Contabili-</w:t>
        <w:br/>
        <w:t xml:space="preserve">dad)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