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9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41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sejo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a Magistratura a suscribir la prórroga de la Resolución N° 1776/2001, hasta el 30 de noviembre del corriente año, referente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  la     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la      señorita      Fabiana      Er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NZON,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l cargo de auxiliar, para desempeñarse en el Juzgado Federal de Primera Instancia de la Seguridad Social N° 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10 (diez) agentes con catego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aria equivalente al cargo de auxiliar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los Juzgados Federales de la Seguridad Social Nros. 1 al 10 -a razón de 1 (uno) p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ada tribunal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a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presente ejercicio financiero.                                                                                              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