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90.-</w:t>
        <w:br/>
        <w:t>Visto la necesidad de person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Copias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uxiliar principal de</w:t>
        <w:br/>
        <w:t>6a. (personal administrativo y técnico) señorita CAROLINA</w:t>
        <w:br/>
        <w:t>JEANMAIRE de la Oficina de Notificaciones para la Justicia</w:t>
        <w:br/>
        <w:t>Nacional a la Corte Suprema de Justicia, a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