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3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367/8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abril</w:t>
      </w:r>
      <w:r>
        <w:rPr>
          <w:rFonts w:ascii="Arial" w:hAnsi="Arial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presentes expedientes Nros.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56/85 y 125 3/85 del registro del Departamento de Compras</w:t>
        <w:br/>
        <w:t>(Nros. 382.564/85 y 384.345/8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), por los cuales se solicita autorización para</w:t>
        <w:br/>
        <w:t>convocar una licitación "in situ" con el objeto de efec-</w:t>
        <w:br/>
        <w:t>tuar el servicio de mantenimiento de la instalación de c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facci</w:t>
      </w:r>
      <w:r>
        <w:rPr>
          <w:rFonts w:eastAsia="Arial" w:ascii="Arial" w:hAnsi="Arial"/>
          <w:color w:val="auto"/>
          <w:sz w:val="20"/>
          <w:lang w:val="es-ES_tradnl"/>
        </w:rPr>
        <w:t>ón del edificio sede del Juzgado Federal de Primera</w:t>
        <w:br/>
        <w:t>Instancia de Río Cuarto - Córdoba - ; teniendo en cuenta</w:t>
        <w:br/>
        <w:t>lo establecido en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</w:t>
        <w:br/>
        <w:t>Contabilidad y sus decretos reglamentarios y lo dispuesto</w:t>
        <w:br/>
        <w:t>por este Tribunal en la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s a 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</w:t>
        <w:br/>
        <w:t>suma de AUSTRALES OCHOCIENTOS ($A 800,</w:t>
      </w:r>
      <w:r>
        <w:rPr>
          <w:rFonts w:eastAsia="Arial" w:ascii="Arial" w:hAnsi="Arial"/>
          <w:color w:val="auto"/>
          <w:sz w:val="20"/>
          <w:lang w:val="es-ES_tradnl"/>
        </w:rPr>
        <w:t>—), destinado a</w:t>
        <w:br/>
        <w:t>atender el gasto emergente de la licitación que se autori-</w:t>
        <w:br/>
        <w:t>za deberá afectarse a la Cuenta "Honorarios y retribucio-</w:t>
        <w:br/>
        <w:t>nes a terceros" (1-05-002-1-12-1220-230) del Presupuesto</w:t>
        <w:br/>
        <w:t>General de Gastos para el Ejercicio Financiero del año</w:t>
        <w:br/>
        <w:t>1986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