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298</w:t>
      </w:r>
      <w:r>
        <w:rPr>
          <w:rFonts w:ascii="Arial" w:hAnsi="Arial"/>
          <w:sz w:val="20"/>
          <w:lang w:val="es-ES_tradnl"/>
        </w:rPr>
        <w:t>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/89 -SUPERINTENDENCIA-</w:t>
        <w:br/>
        <w:t>-Cde.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</w:t>
      </w:r>
      <w:r>
        <w:rPr>
          <w:rFonts w:ascii="Arial" w:hAnsi="Arial"/>
          <w:sz w:val="20"/>
        </w:rPr>
        <w:t xml:space="preserve"> 4</w:t>
      </w:r>
      <w:r>
        <w:rPr>
          <w:rFonts w:ascii="Arial" w:hAnsi="Arial"/>
          <w:sz w:val="20"/>
          <w:lang w:val="es-ES_tradnl"/>
        </w:rPr>
        <w:t xml:space="preserve"> 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órroga de licencia solicitada por la auxiliar</w:t>
        <w:br/>
        <w:t>principal de 6ta. de la Secretaria Electoral de la Capital</w:t>
        <w:br/>
        <w:t>Federal, señorita Carolina Strassera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Que el 28 de diciembre de 1987 la auxiliar princi-</w:t>
        <w:br/>
        <w:t>pal de 6ta. de la Sedretaria Electoral de la Capital Federal,</w:t>
        <w:br/>
        <w:t>Carolina Strassera, solicitó dos años de licencia sin goce de</w:t>
        <w:br/>
        <w:t>haberes con fundamento en la necesidad de acompañar a su padre,</w:t>
        <w:br/>
        <w:t>designado embajador extraordinario ante organismos de derechos</w:t>
        <w:br/>
        <w:t>humanos de las Naciones Unidas en la Ciudad de Gine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Tribunal estimó pertinente entonces, conceder a</w:t>
        <w:br/>
        <w:t>la citada agente un año de licencia sin percepción de haberes</w:t>
        <w:br/>
        <w:t>por aplicación del art. 11 del R.L.J.N- (confr. providencia del</w:t>
        <w:br/>
        <w:t>23 de febrero de 198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, con la conformidad del magistrado a cargo de</w:t>
        <w:br/>
        <w:t>la Secretaria Electoral -por esta única vez- (ver fs, 4), la</w:t>
        <w:br/>
        <w:t>señorita Strassera solicita prórroga por un año más, invocando</w:t>
        <w:br/>
        <w:t>las mismas raz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n tanto no 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an modificado las circunstan-</w:t>
        <w:br/>
        <w:t>cias que dieron lugar al periodo de licencia concedido oportuna-</w:t>
        <w:br/>
        <w:t>mente, esta Corte no considera suficientes los motivos expues-</w:t>
        <w:br/>
        <w:t>tos para extender la licencia por el período solicitado; Por</w:t>
        <w:br/>
        <w:t>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l pedido de prórroga solicit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Regístrese, hágase saber y archivese.-     </w:t>
        <w:br/>
        <w:t xml:space="preserve">            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2</Characters>
  <CharactersWithSpaces>12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22:00Z</dcterms:created>
  <dc:creator>Victor Pagnone</dc:creator>
  <dc:description/>
  <dc:language>en-US</dc:language>
  <cp:lastModifiedBy/>
  <dcterms:modified xsi:type="dcterms:W3CDTF">2006-09-08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