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66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  <w:br/>
        <w:t>VISTO el expediente S-667/90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RTE SUPREMA DE JUSTICIA DE LA NACION s/SEGURIDAD EN EL</w:t>
        <w:br/>
        <w:t>PALACIO DE JUSTICIA Y EN OTROS EDIFICIOS JUDICIAL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or acordada n°7/91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6 de abri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esta Corte reiteró a la comisaria del</w:t>
        <w:br/>
        <w:t>Poder Judicial "la orden de efectivo e inmediato cumplimiento</w:t>
        <w:br/>
        <w:t>de lo dispuesto por las acordadas 50/88 y 50/89", para dotar</w:t>
        <w:br/>
        <w:t>al Palacio de Justicia y a los otros edificios judiciales de</w:t>
        <w:br/>
        <w:t>la vigilancia policial necesaria, dentro y fuera del horario</w:t>
        <w:br/>
        <w:t>de atención al público (ver fs. 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virtud de ella,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ha 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vó un detalle de la distribución del</w:t>
        <w:br/>
        <w:t>personal bajo sus órdenes y de los objetivos que se cubren</w:t>
        <w:br/>
        <w:t>(fs. 128/1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de dicho detalle, aun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que se sugiere, se desprende la</w:t>
        <w:br/>
        <w:t>imposibilidad de custodiar cinco edificios pertenecientes a</w:t>
        <w:br/>
        <w:t>este poder del Estado, compromiso asumido en el convenio</w:t>
        <w:br/>
        <w:t>aprobado por acordada 28/91 (ver expediente S-1165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Tribunal, con fecha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 1989,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señor jefe de la Policía Federal</w:t>
        <w:br/>
        <w:t>Argentina el refuerzo de los agentes necesarios para asegurar</w:t>
        <w:br/>
        <w:t>la custodia interna y externa de los edificios judiciales,</w:t>
        <w:br/>
        <w:t>requerimiento que no fue contestado a pesar de que han empeo-</w:t>
        <w:br/>
        <w:t>rado las condiciones en que se presta dicho servicio(ver fs.</w:t>
        <w:br/>
        <w:t>17, 31, 34/35, 41, 45, 50, 55, 60/62, 65, 73/74, 78, 83,</w:t>
        <w:br/>
        <w:t>90/91, 98/99, 104, 112 y 115),</w:t>
        <w:br/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l I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disponga, a la mayor brevedad, el</w:t>
        <w:br/>
        <w:t>refuerzo del personal de la Comisaria del Poder Judicial,</w:t>
        <w:br/>
        <w:t>para asegurar en forma adecuada la custodia interna y ex-</w:t>
        <w:br/>
        <w:t>terna de los edificios judiciales, dentro y fuera del hora-</w:t>
        <w:br/>
        <w:t>rio de atención al públi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hágase    saber.    Fecho,</w:t>
        <w:br/>
        <w:t>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