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0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8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a fs, 1, 12, 20, 31, 48 y 54 de los expedien-</w:t>
        <w:br/>
        <w:t>tes nros. 424.653/88, 424.321/88, 424.652/88 423.931/88,</w:t>
        <w:br/>
        <w:t>425.269/88 y 425.142/88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Administración, respectivamente, la firma "Telam S.</w:t>
        <w:br/>
        <w:t>A.I. y P." remite -para su pago- las facturas nros.</w:t>
        <w:br/>
        <w:t>532.011, 531.647, 531.947, 531.477, 532,808 y 532.745,</w:t>
        <w:br/>
        <w:t>relacionadas con publicaciones efectuadas en los diarios</w:t>
        <w:br/>
        <w:t>"La Verdad de Jun</w:t>
      </w:r>
      <w:r>
        <w:rPr>
          <w:rFonts w:eastAsia="Arial" w:ascii="Arial" w:hAnsi="Arial"/>
          <w:color w:val="auto"/>
          <w:sz w:val="20"/>
          <w:lang w:val="es-ES_tradnl" w:eastAsia="es-ES"/>
        </w:rPr>
        <w:t>ìn", "Territorio de Posadas", "Clarín",</w:t>
        <w:br/>
        <w:t>"La Prensa", "La Nación", "Democracia" y "Río Negro" co-</w:t>
        <w:br/>
        <w:t>rrespondientes a diversas licitaciones públic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NCUENTA Y UN MIL QUINIENTOS CUARENTA Y TRES CON VEINTI-</w:t>
        <w:br/>
        <w:t>CUATRO CENTAVOS ($A 51.543,24) y, en consecuencia, autori-</w:t>
        <w:br/>
        <w:t>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</w:t>
        <w:br/>
        <w:t>abonar dicha suma a la firma "TELAM S.A.I. y P."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Publicidad y propaganda* (1-05-002-1-12-1220-</w:t>
        <w:br/>
        <w:t>23 2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-</w:t>
        <w:br/>
        <w:t>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 /mg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