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489</w:t>
      </w:r>
      <w:r>
        <w:rPr>
          <w:rFonts w:ascii="Courier New" w:hAnsi="Courier New"/>
          <w:sz w:val="20"/>
          <w:lang w:val="es-ES_tradnl"/>
        </w:rPr>
        <w:t>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5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  de may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3.</w:t>
        <w:br/>
        <w:t>VISTO: Que la Oficina de Jurisprudencia se encuen-</w:t>
        <w:br/>
        <w:t>tra en condiciones de procesar la correspondiente a la //</w:t>
        <w:br/>
        <w:t>Corte Suprema de Justicia de la N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 partir del dos de mayo se autoriza a la</w:t>
        <w:br/>
        <w:t>Oficina de Jurisprudencia de la Corte Suprema de Justicia</w:t>
        <w:br/>
        <w:t>de la Nación a efectuar el procesamiento de la jurispruden-</w:t>
        <w:br/>
        <w:t>cia del Tribunal en miras a lograr su computariz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comuníquese, oportunamente</w:t>
        <w:br/>
        <w:t xml:space="preserve">archívese.-       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87</Characters>
  <CharactersWithSpaces>4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9:00Z</dcterms:created>
  <dc:creator>Victor Pagnone</dc:creator>
  <dc:description/>
  <dc:language>en-US</dc:language>
  <cp:lastModifiedBy/>
  <dcterms:modified xsi:type="dcterms:W3CDTF">2006-09-1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