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07/95                EXP.N°      4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Letrada</w:t>
        <w:br/>
        <w:t>de Informática-</w:t>
        <w:br/>
        <w:t>PROSECRETARIO ADMINISTRATIVO:    en cargo creado por Resol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8/94 bis, a la actual oficial mayor señora LEN</w:t>
        <w:br/>
        <w:t>YIN WU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 anterior, a la actual</w:t>
        <w:br/>
        <w:t>of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STHER LUC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anterior, al actual escribien-</w:t>
        <w:br/>
        <w:t>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ERARDO PEDRO HOFFM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anterior, a la actual escri-</w:t>
        <w:br/>
        <w:t>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LORENA MARIEL DE ROSE.-</w:t>
        <w:br/>
        <w:t>ESCRIBIENTE AUXILIAR: en reemplazo de la anterior, al ac-</w:t>
        <w:br/>
        <w:t>tual auxiliar señor EDUARDO VÍCTOR CUCCAR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