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86 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octubre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</w:t>
      </w:r>
      <w:r>
        <w:rPr>
          <w:rFonts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el art. 13 del decreto-ley 1285/58 (Ley 14.467) y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amento para la Justicia Nacional (Acordada del 3 de mar-</w:t>
        <w:br/>
        <w:t>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en la dotación</w:t>
        <w:br/>
        <w:t>de personal Obrero y de Maestranza del Departamento de Pro-</w:t>
        <w:br/>
        <w:t>ducción, Mantenimiento y Suministro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SUPERIOR DE 9na.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/</w:t>
        <w:br/>
        <w:t>1456/81, al actual Auxiliar Superior JUAN MARTINIANO DIAZ /</w:t>
        <w:br/>
        <w:t>ULLOQU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