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8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8/2001, hasta el 30 de noviembre del corriente año, referente a la contratación del doctor Germán Pablo ZENOBl con una categoría presupuestaria equivalente a! cargo de secretario de juzgado, para desempeñarse en el Juzgado Federal de la Seguridad Social 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}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