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                                                                              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0-32008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    2987/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98                                                                              NMB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17</w:t>
      </w:r>
      <w:r>
        <w:rPr>
          <w:rFonts w:ascii="Times New Roman" w:hAnsi="Times New Roman"/>
          <w:color w:val="auto"/>
          <w:sz w:val="20"/>
          <w:lang w:val="es-ES_tradnl"/>
        </w:rPr>
        <w:t xml:space="preserve"> de Noviembre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</w:t>
      </w:r>
      <w:r>
        <w:rPr>
          <w:rFonts w:ascii="Times New Roman" w:hAnsi="Times New Roman"/>
          <w:color w:val="auto"/>
          <w:sz w:val="20"/>
          <w:lang w:val="es-ES"/>
        </w:rPr>
        <w:t xml:space="preserve"> 1</w:t>
      </w:r>
      <w:r>
        <w:rPr>
          <w:rFonts w:ascii="Times New Roman" w:hAnsi="Times New Roman"/>
          <w:color w:val="auto"/>
          <w:sz w:val="20"/>
          <w:lang w:val="es-ES_tradnl"/>
        </w:rPr>
        <w:t>998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 las presentes actuaciones por las que tramit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l reintegro de las erogaciones realizadas con las partidas destinadas al fondo</w:t>
        <w:br/>
        <w:t>especial para automotores solicitado por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Gestión Interna y</w:t>
        <w:br/>
        <w:t>Habilitación;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se han agregado los antecedentes que avalan los</w:t>
        <w:br/>
        <w:t>gastos efectuados as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 como los respectivos comprobante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los mismos han sido realizados en los 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rminos</w:t>
        <w:br/>
        <w:t>de las resoluciones Nros. 35/93 y 255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 y teniendo en cuenta Jo dispuesto por</w:t>
        <w:br/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2.333/96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º)   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Autorizar a    la Dirección de Administraci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Financiera a reintegr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Gestión Interna y Habilitación la</w:t>
        <w:br/>
        <w:t>suma de PESOS DIECISIETE MIL OCHOCIENTOS NOVENTA Y UNO</w:t>
        <w:br/>
        <w:t>CON NOVENTICINCO CENTAVOS ($ 17.891,95), de conformidad a lo</w:t>
        <w:br/>
        <w:t>señalado precedentemente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fectar el presente gasto resultante a las partida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ertinentes del Presupuesto General de Gastos para el Ejercicio Financiero del</w:t>
        <w:br/>
        <w:t>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en curs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gírese a la Dirección</w:t>
        <w:br/>
        <w:t>de Administración Financiera, para la prosecución del trámite.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