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56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sta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ciones por el Servicio Penitenciario Federal (U. 28)</w:t>
        <w:br/>
        <w:t>respecto d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termotanque para proveer</w:t>
        <w:br/>
        <w:t>de agua caliente a diversos sectores de dicha Unidad y te-</w:t>
        <w:br/>
        <w:t>niendo en cuenta la factibilidad y utilidad de dichas //</w:t>
        <w:br/>
        <w:t>obras, autorízase al citado Servicio a realizar los traba</w:t>
        <w:br/>
        <w:t>jos a su exclusivo cargo (mano de obra, materiales, etc.),</w:t>
        <w:br/>
        <w:t>debiendo los mismos ser supervisados por el Departamento</w:t>
        <w:br/>
        <w:t>de Arquitectura 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o de De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 la Intendencia del Palacio, Fecho,</w:t>
        <w:br/>
        <w:t>devuélvase el expediente al Departamento de Arquitectura,</w:t>
        <w:br/>
        <w:t xml:space="preserve">a sus efectos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