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43/97                                                EXPEDIENTE    N°      10-1305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6 de mayo y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al señor Juez de la citada cámara, doctor Antonio Pac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05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