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6n a los efectos de lograr la adquisición de cilin-</w:t>
        <w:br/>
        <w:t>dros de acero -sin costura- para gases licuados y gas</w:t>
        <w:br/>
        <w:t>refrigerante con destino al taller de mantenimiento de</w:t>
        <w:br/>
        <w:t>la Morgue Judicial y al Departamento de Producción y Man-</w:t>
        <w:br/>
        <w:t>tenimiento; y teniendo en cuenta lo previsto por el art.</w:t>
        <w:br/>
        <w:t>55 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-</w:t>
        <w:br/>
        <w:t>ñalados precedentemente y conforme al pliego y cláusulas</w:t>
        <w:br/>
        <w:t>particulares obrante a fs. 27/2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CUARENTA Y OCHO MIL OCHOCIEN-</w:t>
        <w:br/>
        <w:t>TOS SETENTA Y CUATRO ($A 48.874.-), 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que se autoriza, de-</w:t>
        <w:br/>
        <w:t>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5.550.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  <w:br/>
        <w:t>nales" (1-05-002-1-12-1210-206)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.504.- A la Cuenta: "Otras inversiones" {1-05-</w:t>
        <w:br/>
        <w:t>002-4-41-4120-3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600.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  <w:br/>
        <w:t>nales"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220.- A la Cuenta: "Otras inversiones" (1-05-</w:t>
        <w:br/>
        <w:t>003-4-41-4120-325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B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