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8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9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334/94, hasta el 31 de mayo de 1995 referente a la contrata-</w:t>
        <w:br/>
        <w:t>ción de un (1) agente con categoría presupuestaria equivalen-</w:t>
        <w:br/>
        <w:t>te a la del cargo de ayudante para desempeñarse en el Juzgado</w:t>
        <w:br/>
        <w:t>Federal de Moró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 y para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