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del Trabajo a efectuar la designación de la auxiliar</w:t>
        <w:br/>
        <w:t>de servicio, señorita Alicia Elsa PALAVECINO, en reemplazo</w:t>
        <w:br/>
        <w:t>del señor Mario Mazzei que falleció, para desempeñarse en la</w:t>
        <w:br/>
        <w:t xml:space="preserve">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>PALAVECI.NO/SSJ/PERSONAL/</w:t>
      </w:r>
      <w:r>
        <w:rPr>
          <w:rFonts w:ascii="Courier New" w:hAnsi="Courier New"/>
          <w:color w:val="auto"/>
          <w:sz w:val="20"/>
          <w:lang w:val="es-ES_tradnl"/>
        </w:rPr>
        <w:t>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