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09 /86       EXPTE. N°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6.-</w:t>
        <w:br/>
        <w:t>Visto lo solicitado por la Intendencia del</w:t>
        <w:br/>
        <w:t>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lidad de "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ente"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ugenio Osvaldo Marino, a parti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al 31 de agosto de 1986 con una categoría presupues-</w:t>
        <w:br/>
        <w:t>taria equivalente a la del cargo de auxiliar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7ma. -personal de servicio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Carlos Acosta que se encuentra en uso de licencia por</w:t>
        <w:br/>
        <w:t>art. 23 R.L.J.N. para desempeñarse en la intendencia /</w:t>
        <w:br/>
        <w:t>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a la partida  pertinente 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