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01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90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86.313/80 del registro de la Subsecretaría de Admi-</w:t>
        <w:br/>
        <w:t>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que se tramita la Contra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/80 realizada con el objeto de ad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r muebles para office y artefactos sanitarios con</w:t>
        <w:br/>
        <w:t>destino al edificio de Cerrito 5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8 de fecha 17 de septiembre //</w:t>
        <w:br/>
        <w:t>ppdo. (Confr. fs. 10), habiéndose expedido respecto</w:t>
        <w:br/>
        <w:t>de las ofertas presentadas la Comisión de Preadjudi-</w:t>
        <w:br/>
        <w:t>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/80 la que se adjudica a las firmas que s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n a continuación, por el importe total de PESOS</w:t>
        <w:br/>
        <w:t>VEINTISEI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 OCHOCIENTOS CUAR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SEISCIEN-</w:t>
        <w:br/>
        <w:t>TOS OCHENTA ($ 26.840.680.-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-</w:t>
        <w:br/>
        <w:t>sión del renglón nro. 1 -por /</w:t>
        <w:br/>
        <w:t>menor precio- de acuerdo a su</w:t>
        <w:br/>
        <w:t>presupuesto de fs. 18 y por el</w:t>
        <w:br/>
        <w:t>importe total de PESOS:</w:t>
      </w:r>
      <w:r>
        <w:rPr>
          <w:rFonts w:ascii="Courier New" w:hAnsi="Courier New"/>
          <w:sz w:val="20"/>
        </w:rPr>
        <w:t xml:space="preserve"> UN MI-</w:t>
        <w:br/>
      </w:r>
      <w:r>
        <w:rPr>
          <w:rFonts w:ascii="Courier New" w:hAnsi="Courier New"/>
          <w:sz w:val="20"/>
          <w:lang w:val="es-ES_tradnl"/>
        </w:rPr>
        <w:t>LLON DOSCIENTOS NOV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ISCIENTOS..................$   1.293.6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BKERAJS &amp;L." por la provisión</w:t>
        <w:br/>
        <w:t>del renglón nro. 2 -por menor pre</w:t>
        <w:br/>
        <w:t>ció- de acuerdo a su presupuesto"</w:t>
        <w:br/>
        <w:t>de fs. 20 y por el imoorte total</w:t>
        <w:br/>
        <w:t>de  PESOS;  CUATBO KILLOHES CXE1J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BES MIL OCHOCIENTOS 0CHEH2A.........ft        1+.1O3.8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í¿ p.p.  b1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BIOS ALBSBTO BABOKE"  por la pro</w:t>
        <w:br/>
        <w:t>visión del renglón nro".  3 -por cíe</w:t>
        <w:br/>
        <w:t>ñor precio- de acuerdo a su prestí</w:t>
        <w:br/>
        <w:t>puesto de fs.  21/2V y oor  el  impor,</w:t>
        <w:br/>
        <w:t>te total de PESOSí VEIKTIUH L'ILLO-</w:t>
        <w:br/>
        <w:t>1TES CÜATBOCIEÍÍTOS CÜAP.EIÍTA Y TB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..... .$      21.¥(-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.5/3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Imputar el presente gasto de la si-</w:t>
        <w:br/>
        <w:t>guiente mane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$   1,293.6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002-1-12-1210-2O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.^.103.83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1.V4-3.2OO.— a la Cuenta "Otras  Inversiones11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^-^1-^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iero del año"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Regístrese y devuélvanse a la SLLbs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?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1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30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