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55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10-15888/97</w:t>
        <w:br/>
        <w:t>0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  02</w:t>
      </w:r>
      <w:r>
        <w:rPr>
          <w:sz w:val="20"/>
        </w:rPr>
        <w:t xml:space="preserve">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el reclamo administrativo deducido por el ex</w:t>
        <w:br/>
        <w:t>procurador Anibal Argentino Seirgalea, tendiente a que se le</w:t>
        <w:br/>
        <w:t>reconozca la indemnización por los perjuicios derivados del</w:t>
        <w:br/>
        <w:t>contrato de depósito que efectuó en cumplimiento del art. 4 o</w:t>
        <w:br/>
        <w:t>de la ley 10.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peticionario refiere que en el año</w:t>
        <w:br/>
        <w:t>19 49 depositó en el Banco de la Nación Argentina, a la orden</w:t>
        <w:br/>
        <w:t>del Presidente del Tribunal, títulos correspondientes al</w:t>
        <w:br/>
        <w:t>"Crédito Argentino Interno, Conversión 3%, 1946", como</w:t>
        <w:br/>
        <w:t>condición para ser inscripto en la matricula de procur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one que en el año 1992 solicitó la</w:t>
        <w:br/>
        <w:t>cancelación de la matrícula y que las gestiones que efectuó</w:t>
        <w:br/>
        <w:t>para la devolución de los titulos ante ese banco resultaron</w:t>
        <w:br/>
        <w:t>infructuosas, por cuanto el empréstito perdió vigencia y fue</w:t>
        <w:br/>
        <w:t>declarado prescripto con ajuste a lo previsto por el art.</w:t>
        <w:br/>
        <w:t>848, inc. 2o del Código de Comer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sostiene que -en función de las</w:t>
        <w:br/>
        <w:t>cláusulas específicas del título depositado- perdió su</w:t>
        <w:br/>
        <w:t>administración y disposición, y no pudo efectuar ningún</w:t>
        <w:br/>
        <w:t>reclamo ante el banco depositario, ni percibir las</w:t>
        <w:br/>
        <w:t>respectivas rentas. En su criterio, era obligación de esta</w:t>
        <w:br/>
        <w:t>Corte adoptar las diligencias para mantener el valor de los</w:t>
        <w:br/>
        <w:t>títulos dados en garantía y sus intereses, a fin de evitar</w:t>
        <w:br/>
        <w:t>la desaparición de su valor económico. Por tanto, reclama la</w:t>
        <w:br/>
        <w:t>indemnización de los perjuicios que se le habrían ocasionado</w:t>
        <w:br/>
        <w:t>(pesos moneda nacional 5-000, su actualización con más los</w:t>
        <w:br/>
        <w:t>interese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primer término, cabe señalar que el</w:t>
        <w:br/>
        <w:t>rescate de los títulos mencionados fue dispuesto por la</w:t>
        <w:br/>
        <w:t>resolución n° 400 de la Secretaría de Hacienda -de fecha 5</w:t>
        <w:br/>
        <w:t>de agosto de 1976-, la cual tomó estado público mediante la</w:t>
        <w:br/>
        <w:t>comunicación 186 del 8 de octubre de 197 6, según informa el</w:t>
        <w:br/>
        <w:t>Banco Central de la República Argentina (ver fs. 31/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corresponde destacar que el</w:t>
        <w:br/>
        <w:t>peticionario solicitó ante el Ministerio de Economía y Obras</w:t>
        <w:br/>
        <w:t>y Servicios Públicos la aplicación a su respecto del decreto</w:t>
        <w:br/>
        <w:t>591/86. Por éste el Poder Ejecutivo Nacional delegó en ese</w:t>
        <w:br/>
        <w:t>ministerio la facultad de autorizar el pago de valores</w:t>
        <w:br/>
        <w:t>públicos emitidos por el Gobierno Nacional, cuya</w:t>
        <w:br/>
        <w:t>prescripción hubiera operado en virtud de las disposiciones</w:t>
        <w:br/>
        <w:t>del art. 848, inc. 2 o del Código de Comercio. De los</w:t>
        <w:br/>
        <w:t>considerandos de este decreto resulta que tuvo por fin</w:t>
        <w:br/>
        <w:t>resolver "los casos de excepción en que el tenedor invoque</w:t>
        <w:br/>
        <w:t>razones atendibles por la mora en la presentación al cobro</w:t>
        <w:br/>
        <w:t>de esos valores" (ver fs. 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petición fue desestimada por el</w:t>
        <w:br/>
        <w:t>señor Secretario de Hacienda el 10 de setiembre de 1992 con</w:t>
        <w:br/>
        <w:t>fundamento en que la extemporaneidad de la presentación</w:t>
        <w:br/>
        <w:t>hacia "estéril toda resolución favorable que eventualmente</w:t>
        <w:br/>
        <w:t>se podía adoptar, frente a la depreciación de los referidos</w:t>
        <w:br/>
        <w:t>títulos" (fs. 6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 prescripción de las</w:t>
        <w:br/>
        <w:t>acciones relativas a los valores de que se trata, el</w:t>
        <w:br/>
        <w:t>requisito referido a la constitución del depósito -impuesto</w:t>
        <w:br/>
        <w:t>por el art. 4o de la ley 10.996- fue derogado por la ley</w:t>
        <w:br/>
        <w:t>22.892 (S.O.-7/IX/83), Por ello, aun computando en la forma</w:t>
        <w:br/>
        <w:t>más favorable al reclamante el inicio de la prescripción</w:t>
        <w:br/>
        <w:t>-desde la vigencia de la ley 22.892-, el reclamo</w:t>
        <w:br/>
        <w:t>administrativo en cuestión -presentado en el mes de junio</w:t>
        <w:br/>
        <w:t>del año ppdo.- también es extemporáneo (art. 4037 del Código</w:t>
        <w:br/>
        <w:t>Civil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5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0-1588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l  reclamo  administrativo</w:t>
        <w:br/>
        <w:t>presentado por el ex procurador Aníbal Argentino Seirgal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88</Characters>
  <CharactersWithSpaces>3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55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