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4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1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actuaciones    S.S.A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51/93 relacionadas co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quinas de es-</w:t>
        <w:br/>
        <w:t xml:space="preserve">cribir y la resolución n° 1143/94 (artícu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iso</w:t>
        <w:br/>
        <w:t>d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debido al plan de informa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viene implementando, existen en diversos tribuna-</w:t>
        <w:br/>
        <w:t>les y dependencia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de escribir que no se utili-</w:t>
        <w:br/>
        <w:t>zan por esa circunstancia y que resultan de utilidad pa-</w:t>
        <w:br/>
        <w:t>ra cubrir otras necesidad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el Tribunal consultado en</w:t>
        <w:br/>
        <w:t>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/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bastecimien-</w:t>
        <w:br/>
        <w:t>to a retirar de los Tribunales y Organismos que han si-</w:t>
        <w:br/>
        <w:t>do informatiz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áquinas de escribir que no resul-</w:t>
        <w:br/>
        <w:t>ten necesarias para los mismos, debiéndose labrar -en ca-</w:t>
        <w:br/>
        <w:t>da caso- el acta inventarial correspondiente e interve-</w:t>
        <w:br/>
        <w:t>nir la Subsecretaría de Administración a los fines de su</w:t>
        <w:br/>
        <w:t>anotación patrimon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