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17/87</w:t>
      </w:r>
      <w:r>
        <w:rPr>
          <w:rFonts w:ascii="Arial" w:hAnsi="Arial"/>
          <w:sz w:val="20"/>
          <w:lang w:val="es-ES_tradnl"/>
        </w:rPr>
        <w:t xml:space="preserve">                                     EXPEDIENTE N°407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6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xperiencia recogida con rela-</w:t>
        <w:br/>
        <w:t>ción a las gestiones vinculadas con la adquisición d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uebles por parte del Poder Judicial de la Nación, deter-</w:t>
        <w:br/>
        <w:t>mina la conveniencia de canalizar las transferencias de</w:t>
        <w:br/>
        <w:t>líneas telefónicas por intermedio de la dependencia téc-</w:t>
        <w:br/>
        <w:t>nica correspondiente, que -por su especialidad- se ha-</w:t>
        <w:br/>
        <w:t>lla en mejores condiciones de solventar las alternativas</w:t>
        <w:br/>
        <w:t>que puedan presentar tales diligenci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virtud de ello y tenien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la centralización de los trámites que en materia</w:t>
        <w:br/>
        <w:t>de servicios telefónicos que se dispusiera por resolu-</w:t>
        <w:br/>
        <w:t>ción del Tribun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12/7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Encomendar a la Central de Comu-</w:t>
        <w:br/>
        <w:t>nicaciones del Poder Judicial de la Nación la tramita-</w:t>
        <w:br/>
        <w:t>ción de las provisiones y transferencias de titularidad</w:t>
        <w:br/>
        <w:t>de las líneas telefónicas de los inmuebles que constru-</w:t>
        <w:br/>
        <w:t>ya, adquiera o arriende 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ncomendar a ese fin a la Subse-</w:t>
        <w:br/>
        <w:t>cretaría de Administración que comunique -en forma inme-</w:t>
        <w:br/>
        <w:t>diata- toda operación inmobiliaria a dicha centr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o) Regístrese y hágase saber. Fe-</w:t>
        <w:br/>
        <w:t xml:space="preserve">cho, archívese.-                         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23</Characters>
  <CharactersWithSpaces>103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04:00Z</dcterms:created>
  <dc:creator>Victor Pagnone</dc:creator>
  <dc:description/>
  <dc:language>en-US</dc:language>
  <cp:lastModifiedBy/>
  <dcterms:modified xsi:type="dcterms:W3CDTF">2006-08-30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