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ros.    1,    2 y 3 del EXPE.</w:t>
        <w:br/>
        <w:t>Nro.    3.976/75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77.-</w:t>
        <w:br/>
        <w:t>Vistas    las presentes actuaciones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cua-</w:t>
        <w:br/>
        <w:t>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Yapur Francisco Medhi,      propietario    del inmue-</w:t>
        <w:br/>
        <w:t>ble    de    la      calle    Sarmiento 444/50 de    la      ciudad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upado    por    el Juzgado Federal del asiento y por    la      casa-</w:t>
        <w:br/>
        <w:t>hab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itular de    ese tribunal,      solicita    la    repara-</w:t>
        <w:br/>
        <w:t>ción de    los    daños producidos    por    un artefacto explosivo    co-</w:t>
        <w:br/>
        <w:t>locado en la vivienda    del Juez Federal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ni   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    la      ley de      contabilidad y</w:t>
        <w:br/>
        <w:t>su reglamentación,      en lo pertinente    a    las Contrataciones    del</w:t>
        <w:br/>
        <w:t>Estado,    ni las    disposiciones    del Código Civil    (art.    1517 y</w:t>
        <w:br/>
        <w:t>concordantes)      permiten acceder    al reclamo    formulado por el</w:t>
        <w:br/>
        <w:t>propietario    en estos    actu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 lo   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  situaciones      similares a    la</w:t>
        <w:br/>
        <w:t>presente      se    encuentran reguladas    por    la   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.007 y    su</w:t>
        <w:br/>
        <w:t>decreto reglamentario    Nº    2109/73,      cuya    aplicación resulta</w:t>
        <w:br/>
        <w:t>ajena    al conocimiento de    esta      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remítase    a    la    Dirección Adminis-</w:t>
        <w:br/>
        <w:t>trativa    y Contable    del Poder Judicial de la    Nación,    a     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