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15/89.         EXP.N° 87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octubre de</w:t>
      </w:r>
      <w:r>
        <w:rPr>
          <w:rFonts w:ascii="Courier New" w:hAnsi="Courier New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un agente con una cate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liar</w:t>
        <w:br/>
        <w:t>superior a partir del día de la fecha y hasta el 31 de mayo de</w:t>
        <w:br/>
        <w:t>1990 para desempeñarse en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ar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 para el corriente ejercicio financiero,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,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período que dure su contratación.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