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0 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7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junio del año mil</w:t>
        <w:br/>
        <w:t>novecientos noventa, reunidos en la Sala de Acuerdos del Tribu-</w:t>
        <w:br/>
        <w:t>nal, el señor Vicepresidente Doctor Mariano Augusto Cavagna Mar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ínez y los señores Jueces Doctores Carlos Santiago Fayt, Augus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o César Belluscio, Enrique Santiago Petracchi, Rodolfo Carlos</w:t>
        <w:br/>
        <w:t>Barra, Julio Salvador Nazareno y Julio César Oyhanar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n motivo de la grave sit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fecta al Poder Judicial en lo que concierne a las remune-</w:t>
        <w:br/>
        <w:t>raciones de sus miembros es menester la reun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Tribunal</w:t>
        <w:br/>
        <w:t>en acuerdo extraordinario a partir del día de la fech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 en  consecuencia,  reunido 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ibunal, se decide levantar la ses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s 11 hs., en virtud</w:t>
        <w:br/>
        <w:t>de la pronta realización de gestiones ante las más altas auto-</w:t>
        <w:br/>
        <w:t>ridades del Poder Ejecutivo a fin de obtener una urgente solu-</w:t>
        <w:br/>
        <w:t>ción al problema referido, sin perjuicio de declarar que la</w:t>
        <w:br/>
        <w:t>Corte se encuentra constituida en acuerdo perman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RESOLVIE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nstituir al tribunal en acuer-</w:t>
        <w:br/>
        <w:t>do perman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Hacer saber a la opinión públ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deci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se en el libro correspon-</w:t>
        <w:br/>
        <w:t>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