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2       EXPTE. Nº 3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con efectos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</w:t>
        <w:br/>
        <w:t>el Prosecretario Jefe de la Corte Suprema de Justicia de la</w:t>
        <w:br/>
        <w:t>Nación,señor Alberto L.Fernández en los términos de los de-</w:t>
        <w:br/>
        <w:t>cretos 9202/62 y 8820/62, hasta tanto la Caja Nacional de /</w:t>
        <w:br/>
        <w:t>Previsión para el Personal del Estado y Servicios Públicos</w:t>
        <w:br/>
        <w:t>comunique el otorgamiento del beneficio jubilatorio.-Expí-</w:t>
        <w:br/>
        <w:t>dase la certificación solicitada y hágase saber a la caja</w:t>
        <w:br/>
        <w:t>mencionada, a los fines de lo dispuesto en la Resolución 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, y a la Subsecretaría de Administr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