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709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senta-</w:t>
        <w:br/>
        <w:t>da por el Subsecretario Administrativo de la Subsecretaría de</w:t>
        <w:br/>
        <w:t>Administración, señor Osear Rodolfo Neuss, en los términos de</w:t>
        <w:br/>
        <w:t>los decretos 8820/62 y 9202/62, hasta tanto el A.N.SeS comuni-</w:t>
        <w:br/>
        <w:t>que el otorgamiento del beneficio. Hágase saber a la Subsecre-</w:t>
        <w:br/>
        <w:t>taría de Administración, a sus efectos (Res.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