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8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9/97 y en ejer-</w:t>
        <w:br/>
        <w:t>cicio de las facultades establecidas en los arts. 17 de la ley</w:t>
        <w:br/>
        <w:t>16,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los siguientes cargos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actuales titulares, de la Intendencia del Palacio de Justi-</w:t>
        <w:br/>
        <w:t>cia a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ESQUIVEL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LOIELO, Lu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                                                                CONDE, Ignacio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mencionada Intenden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r a los citados agentes y remit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-</w:t>
        <w:br/>
        <w:t>cursos Humanos los legajos respecti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