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572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31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viáticos y pasaje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87 se han agregado los antecedentes que avalan</w:t>
        <w:br/>
        <w:t>los gastos efectuados, los respectivos comprobantes -debidamente conformados-</w:t>
        <w:br/>
        <w:t>que acreditan los mismos, y nota a modo de planilla descrip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8/89 el Departamento de Contabilidad y</w:t>
        <w:br/>
        <w:t>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ha tomado la intervención que le</w:t>
        <w:br/>
        <w:t>compete manifestando que no existen objeciones a la rendición efectuada, como</w:t>
        <w:br/>
        <w:t>asi también produce a fs. 90 la reserva de fondos con cargo a fas partidas</w:t>
        <w:br/>
        <w:t>presupuestarias del ejercicio financier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os referidos desembolsos se han realizado con arreglo a</w:t>
        <w:br/>
        <w:t>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favor de la Dirección de Gestión Interna y Habilitación la suma de pesos</w:t>
        <w:br/>
        <w:t>veintidós mil setecientos ochenta y cuatro con noventa y tres centavos {$</w:t>
        <w:br/>
        <w:t>22. 784. 93. 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9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