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5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9.161/95</w:t>
        <w:br/>
        <w:t>SUPERINTENDENCIA ADMINISTRATIVA</w:t>
        <w:br/>
        <w:t>PA 17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medio (1/2) día, formulado</w:t>
        <w:br/>
        <w:t>precedentemente por el señor Juez Federal de Primera Ins-</w:t>
        <w:br/>
        <w:t>tancia de Santa Rosa (Provincia de La Pampa) doctor Pe-</w:t>
        <w:br/>
        <w:t>dro Vicente Zabala, a su favor, de la señora Procuradora</w:t>
        <w:br/>
        <w:t>Fiscal doctora Marta S. F. de Odasso, del señor Defensor</w:t>
        <w:br/>
        <w:t>Oficial doctor Roberto D. Aberasturi, de la señora Secre-</w:t>
        <w:br/>
        <w:t>taria Penal doctora Rosaura Barrio y de la Escribiente</w:t>
        <w:br/>
        <w:t>(P.A. y T.) señora María del Luján Pérez, con motivo de</w:t>
        <w:br/>
        <w:t>tener que trasladarse a la localidad de General Pico pa-</w:t>
        <w:br/>
        <w:t>ra constituirse e] tribunal en la Subdelegación de la</w:t>
        <w:br/>
        <w:t>Policía Federal Argentina con el objeto de recibir una</w:t>
        <w:br/>
        <w:t>declaración testimonial en la causa J.F.L.P nº 47/95 y</w:t>
        <w:br/>
        <w:t>realizar similares diligencias en varios expedientes en</w:t>
        <w:br/>
        <w:t>trámite, autorízase a la Subsecretaría de Administración</w:t>
        <w:br/>
        <w:t>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