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790/85</w:t>
      </w:r>
      <w:r>
        <w:rPr>
          <w:rFonts w:ascii="Arial" w:hAnsi="Arial"/>
          <w:sz w:val="20"/>
          <w:lang w:val="es-ES_tradnl"/>
        </w:rPr>
        <w:t xml:space="preserve">                          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076/85 -S.S.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8</w:t>
      </w:r>
      <w:r>
        <w:rPr>
          <w:rFonts w:ascii="Arial" w:hAnsi="Arial"/>
          <w:sz w:val="20"/>
        </w:rPr>
        <w:t xml:space="preserve"> de noviembre de </w:t>
      </w:r>
      <w:r>
        <w:rPr>
          <w:rFonts w:ascii="Arial" w:hAnsi="Arial"/>
          <w:sz w:val="20"/>
          <w:lang w:val="es-ES_tradnl"/>
        </w:rPr>
        <w:t>1985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ente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122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l registro del Departamento de Compras (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383.439/85</w:t>
        <w:br/>
        <w:t>del registro de la Subsecretaría de Administración), por</w:t>
        <w:br/>
        <w:t>el cual se solicita autorización para convocar "in situ"</w:t>
        <w:br/>
        <w:t>una licitación con el objeto de contratar el servicio de</w:t>
        <w:br/>
        <w:t>mantenimiento de 24 máquinas de escribir manuales, duran-</w:t>
        <w:br/>
        <w:t>te el período comprendido entre el 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n-US"/>
        </w:rPr>
        <w:t xml:space="preserve"> </w:t>
      </w:r>
      <w:r>
        <w:rPr>
          <w:rFonts w:ascii="Arial" w:hAnsi="Arial"/>
          <w:sz w:val="20"/>
          <w:lang w:val="es-ES_tradnl"/>
        </w:rPr>
        <w:t>de enero y el 31 de</w:t>
        <w:br/>
        <w:t>diciembre de 1986, destinado al Juzgado Federal de Prime-</w:t>
        <w:br/>
        <w:t>ra Instancia de La Plat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3; y teniendo en cuenta lo /</w:t>
        <w:br/>
        <w:t xml:space="preserve"> establecido en el Artículo 56, Inciso </w:t>
      </w:r>
      <w:r>
        <w:rPr>
          <w:rFonts w:ascii="Arial" w:hAnsi="Arial"/>
          <w:sz w:val="20"/>
          <w:lang w:val="en-US"/>
        </w:rPr>
        <w:t xml:space="preserve">1º </w:t>
      </w:r>
      <w:r>
        <w:rPr>
          <w:rFonts w:ascii="Arial" w:hAnsi="Arial"/>
          <w:sz w:val="20"/>
          <w:lang w:val="es-ES_tradnl"/>
        </w:rPr>
        <w:t>de la Ley de Con-</w:t>
        <w:br/>
        <w:t>tabilidad y sus decretos reglamentarios y lo dispuesto //</w:t>
        <w:br/>
        <w:t>por el Tribunal en la Acord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º) </w:t>
      </w:r>
      <w:r>
        <w:rPr>
          <w:rFonts w:ascii="Arial" w:hAnsi="Arial"/>
          <w:sz w:val="20"/>
          <w:lang w:val="es-ES_tradnl"/>
        </w:rPr>
        <w:t>Autorizar al Departamento de Compras a //</w:t>
        <w:br/>
        <w:t>convocar "in situ"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la licitación pertinente, a los fines</w:t>
        <w:br/>
        <w:t>señalados precedentemente y conforme al pliego y cláusu-</w:t>
        <w:br/>
        <w:t>las particulares obrante a fs. 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El importe aproximado que asciende a la /</w:t>
        <w:br/>
        <w:t>suma de AUSTRALES UN MIL CUATROCIENTOS CUARENTA ($A 1.440.-),</w:t>
        <w:br/>
        <w:t>destinado a atender el gasto emergente de la licitación //</w:t>
        <w:br/>
        <w:t>que se autoriza, deberá afectarse a la Cuenta:"Honorarios</w:t>
        <w:br/>
        <w:t>y retribuciones a terceros" (1-05-002-1-12-1220-230) del //</w:t>
        <w:br/>
        <w:t>Presupuesto General de Gastos para el Ejercicio Financiero</w:t>
        <w:br/>
        <w:t>del año 1986, (Artículo 13 de la Ley de Con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se al Depar-</w:t>
        <w:br/>
        <w:t>tamento de Compras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6</Words>
  <Characters>1469</Characters>
  <CharactersWithSpaces>1245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56:00Z</dcterms:created>
  <dc:creator>Victor Pagnone</dc:creator>
  <dc:description/>
  <dc:language>en-US</dc:language>
  <cp:lastModifiedBy/>
  <dcterms:modified xsi:type="dcterms:W3CDTF">2007-03-22T14:56:00Z</dcterms:modified>
  <cp:revision>3</cp:revision>
  <dc:subject/>
  <dc:title>RESOLUCION Nº790/85                           EXPEDIENTE Nº 2076/85 -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