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07/</w:t>
      </w:r>
      <w:r>
        <w:rPr>
          <w:rFonts w:eastAsia="Arial" w:ascii="Arial" w:hAnsi="Arial"/>
          <w:color w:val="auto"/>
          <w:sz w:val="20"/>
          <w:lang w:val="es-ES_tradnl"/>
        </w:rPr>
        <w:t>82.-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 del Expte. Nº 858/6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8/82 del</w:t>
        <w:br/>
        <w:t>registro del Departamento de Arquitectura de este Tribu-</w:t>
        <w:br/>
        <w:t>nal, por el cual la firma "Termair S.A.", contratista de</w:t>
        <w:br/>
        <w:t>los trabajos de instalación de aire acondicionado en la</w:t>
        <w:br/>
        <w:t>obra "Tribunales Federales de Resistencia", presenta el /</w:t>
        <w:br/>
        <w:t>Plan de Trabajos y curva de certificación correspondiente</w:t>
        <w:br/>
        <w:t>a dicha instal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eleva /</w:t>
        <w:br/>
        <w:t>dicha documentaci</w:t>
      </w:r>
      <w:r>
        <w:rPr>
          <w:rFonts w:eastAsia="Arial" w:ascii="Arial" w:hAnsi="Arial"/>
          <w:color w:val="auto"/>
          <w:sz w:val="20"/>
          <w:lang w:val="es-ES_tradnl"/>
        </w:rPr>
        <w:t>ón, con opinión favorable, solicitando /</w:t>
        <w:br/>
        <w:t>su aprobación (Confr. informe de fs. 3)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lan de Trabajos y Curva de /</w:t>
        <w:br/>
        <w:t>Certificación presentada por la firma "Termair S.A.", con-</w:t>
        <w:br/>
        <w:t>tratista de los trabajos de instalación de aire acondicio-</w:t>
        <w:br/>
        <w:t>nado en el edificio en construcción para futura sede de /</w:t>
        <w:br/>
        <w:t>los Tribunales Federales de Resistencia (CHa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citado Depar-</w:t>
        <w:br/>
        <w:t>tamento, para la prosecución del trámite. Dése interven-</w:t>
        <w:br/>
        <w:t>ción a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