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93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4.734/ 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octubre de 1977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9.987/76</w:t>
        <w:br/>
        <w:t>y su 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0.355/76 del registro de la Dirección</w:t>
        <w:br/>
        <w:t>Administrativa y Contable del Poder Judicial de la Nación,</w:t>
        <w:br/>
        <w:t>por los cuales la Cámara Federal de Apelaciones de Paraná</w:t>
        <w:br/>
        <w:t>solicita el reintegro de la  suma de $</w:t>
      </w:r>
      <w:r>
        <w:rPr>
          <w:sz w:val="20"/>
        </w:rPr>
        <w:t xml:space="preserve"> </w:t>
      </w:r>
      <w:r>
        <w:rPr>
          <w:sz w:val="20"/>
          <w:lang w:val="es-ES_tradnl"/>
        </w:rPr>
        <w:t>8.581 en concepto de</w:t>
        <w:br/>
        <w:t>gastos de mantenimiento realizados. en el automóvil afecta-</w:t>
        <w:br/>
        <w:t>do al aso de dicho Tribunal, por haber agotado los fon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partida  destinada a  tal efecto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2 y 3 obran las facturas cayo im-</w:t>
        <w:br/>
        <w:t>porte total asciende a la  referida  suma  de $</w:t>
      </w:r>
      <w:r>
        <w:rPr>
          <w:sz w:val="20"/>
        </w:rPr>
        <w:t xml:space="preserve"> </w:t>
      </w:r>
      <w:r>
        <w:rPr>
          <w:sz w:val="20"/>
          <w:lang w:val="es-ES_tradnl"/>
        </w:rPr>
        <w:t>8.5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l infonne obrante a fs,  10 resulta que</w:t>
        <w:br/>
        <w:t>a  ese  importe total hay que deducirle $</w:t>
      </w:r>
      <w:r>
        <w:rPr>
          <w:sz w:val="20"/>
        </w:rPr>
        <w:t xml:space="preserve"> </w:t>
      </w:r>
      <w:r>
        <w:rPr>
          <w:sz w:val="20"/>
          <w:lang w:val="es-ES_tradnl"/>
        </w:rPr>
        <w:t>1.876, monto de</w:t>
        <w:br/>
        <w:t>dos comprobantes que fueron incluidos por error, por lo</w:t>
        <w:br/>
        <w:t>cual la suma a reintegrar asciende a $ 6.70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</w:t>
        <w:br/>
        <w:t>por la mencionada Cámara a fs. 76/77 acerca de lo dispues-</w:t>
        <w:br/>
        <w:t>to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948/76 -confr-  fs.  62/64-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o actuado y declarar de "legíti-</w:t>
        <w:br/>
        <w:t>mo abono" las deudas consignadas en las facturas obrantes</w:t>
        <w:br/>
        <w:t>a fs. 2 y 3 de estas actuaciones, por un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:  SEIS MIL SETECIENTOS CINCO  ($  6.705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Dirección Administra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 y Contable del Poder Judicial de la Nación a dispon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ancelación con cargo a la Cuenta "Sobrantes de Ejerci-</w:t>
        <w:br/>
        <w:t>cios Anteriores"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nse a la citada</w:t>
        <w:br/>
        <w:t>Direc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02</Characters>
  <CharactersWithSpaces>13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2:00Z</dcterms:created>
  <dc:creator>Proyectos Especiales</dc:creator>
  <dc:description/>
  <dc:language>en-US</dc:language>
  <cp:lastModifiedBy/>
  <dcterms:modified xsi:type="dcterms:W3CDTF">2007-03-23T13:12:00Z</dcterms:modified>
  <cp:revision>3</cp:revision>
  <dc:subject/>
  <dc:title>RESOLUCION Nº 893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