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O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9/79 BIS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agost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Nacio-</w:t>
        <w:br/>
        <w:t>nal de Apelaciones en lo Criminal y Correccional con relación a la nueva</w:t>
        <w:br/>
        <w:t>estructura de cargos para el Cuerpo de Delegados Inspectores (ver Anex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01 y teniendo en cuenta la resolución N° 927/79 (fs.60) y lo co</w:t>
        <w:br/>
        <w:t>municado a fs. 126, en ejercicio de las facultades establecidas en los /</w:t>
        <w:br/>
        <w:t>arts. 17 de la ley 16,432; 23 de la ley 17.928 y 3 de la ley 19.6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1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-</w:t>
        <w:br/>
        <w:t>gos en la dotación de personal de la Cámara Nacional de Apelaciones en /</w:t>
        <w:br/>
        <w:t>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DELEGADOS INSPECTOR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da Principal 1199 /</w:t>
        <w:br/>
        <w:t>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 respectiva dotación</w:t>
        <w:br/>
        <w:t>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