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45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Sept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-resmas hojas actuación, sobres y carpetas de cartulina- con destino a la Dirección de Archiv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204/02 (conf. fs. 41) el Departamento de Contrataciones convocó la licitación de práctica, acompañando a fs. 60/132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37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2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¡ dictamen n° 136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204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4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-resmas hojas actuación, sobres y carpetas de cartulina- con destino a la Dirección de Archivo, a la oferta n° 1 "VISAPEL SA" el renglón 5 -por menor precio equitativo- por la suma total de pesos ciento ocho ($ 108.-) de acuerdo a su presupuesto de fs. 61/68; a la oferta n° 7 "IMPRESOS MACRI S.A." el renglón 2 -por menor precio admisible equitativo- por la suma tota! de pesos ciento cuarenta ($ 140.-) de acuerdo a su presupuesto de fs. 115/119; y a la oferta n° 9 "PRINT TIME S.R.L." el renglón 1 -por menor precio equitativo- por la suma total de pesos mil cuatrocientos setenta ($ 1.470.-) de acuerdo a su presupuesto de fs. 125/1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jar sin efecto los renglones 3 y 4 por error en el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sestimar la oferta n</w:t>
      </w:r>
      <w:r>
        <w:rPr>
          <w:rFonts w:eastAsia="Arial" w:ascii="Arial" w:hAnsi="Arial"/>
          <w:color w:val="auto"/>
          <w:sz w:val="20"/>
          <w:lang w:val="es-ES_tradnl"/>
        </w:rPr>
        <w:t>° 5 "ARTES GRAFICAS ALARCÓN" por no ajustarse al plazo de entrega; como así también el renglón 2 de la oferta n° 10 "MERCADO DE LA OFICINA S.A." por no ajustarse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Imputar el gasto resultante que asciende a la suma total de pesos mil setecientos dieciocho ($ 1.718,-} a la reserva de fondos de fs. 39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s respectivas órdenes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 los Departamentos de 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