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2025/83</w:t>
      </w:r>
      <w:r>
        <w:rPr>
          <w:rFonts w:ascii="Courier New" w:hAnsi="Courier New"/>
          <w:sz w:val="20"/>
          <w:lang w:val="es-ES_tradnl"/>
        </w:rPr>
        <w:t xml:space="preserve">                              REF.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L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41</w:t>
      </w:r>
      <w:r>
        <w:rPr>
          <w:rFonts w:ascii="Courier New" w:hAnsi="Courier New"/>
          <w:sz w:val="20"/>
          <w:lang w:val="es-ES_tradnl"/>
        </w:rPr>
        <w:t>7/8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diciembre de</w:t>
      </w:r>
      <w:r>
        <w:rPr>
          <w:rFonts w:ascii="Courier New" w:hAnsi="Courier New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el art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2.949 corresponde a esta Corte Suprema adop-</w:t>
        <w:br/>
        <w:t>tar las medidas necesarias para la puesta en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la Secretaría creada en dicha Ley para actuar</w:t>
        <w:br/>
        <w:t>en el Juzgado Federal de Primera Instancia en lo Crimi-</w:t>
        <w:br/>
        <w:t>nal y Correccional de San Isidro -Provincia de Buenos /</w:t>
        <w:br/>
        <w:t>Air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</w:t>
        <w:br/>
        <w:t>establecidas en los arts. 17 de la ley 16.432, 23 de la</w:t>
        <w:br/>
        <w:t>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a la Secretaría cre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949 para actuar en el Juzgado Fede-</w:t>
        <w:br/>
        <w:t>ral de Primera Instancia en lo Criminal y Correccional de</w:t>
        <w:br/>
        <w:t>San Isidro -Provincia de Buenos Aires-,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s siguientes car-</w:t>
        <w:br/>
        <w:t>gos -Anexo "A" de la mencionada ley-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de Primera insta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 a imputar  el gasto resultante de lo dispuest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a las partidas pertinentes para el ejerci-</w:t>
        <w:br/>
        <w:t>cio financiero del corriente año, del Programa 002, Admi-</w:t>
        <w:br/>
        <w:t>nistración de Justicia de Primera y Segund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5</Characters>
  <CharactersWithSpaces>1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  Nº 2025/83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