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8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octubre de 1979.-</w:t>
        <w:br/>
        <w:t>En ejercicio de las facultades estable-</w:t>
        <w:br/>
        <w:t>cidas en el art. 13 del decreto-ley 1285/58 (Ley 14-467)</w:t>
        <w:br/>
        <w:t>y Reglamento para la Justicia Nacional (Acordada del 3 de</w:t>
        <w:br/>
        <w:t>marzo de 1958),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on de Personal Administrativo y Técnico de la Sub-</w:t>
        <w:br/>
        <w:t>secretaría de Admistraci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idia Adela Prado de</w:t>
        <w:br/>
        <w:t>González que renunció, al señor CLAUDIO ENRIQUE BORGE /</w:t>
        <w:br/>
        <w:t>(C.I. Nº 7.816.810 -clase 195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