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efectuada por</w:t>
        <w:br/>
        <w:t>Albrem</w:t>
      </w:r>
      <w:r>
        <w:rPr>
          <w:rFonts w:eastAsia="Arial" w:ascii="Arial" w:hAnsi="Arial"/>
          <w:color w:val="auto"/>
          <w:sz w:val="20"/>
          <w:lang w:val="es-ES_tradnl"/>
        </w:rPr>
        <w:t>ática S.A. para obtener la jurisprudencia de la</w:t>
        <w:br/>
        <w:t>Corte Suprema, con el propósito de incorporarla a la pró-</w:t>
        <w:br/>
        <w:t>xima edifición de "El Derecho en disco láser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plicaci</w:t>
      </w:r>
      <w:r>
        <w:rPr>
          <w:rFonts w:eastAsia="Arial" w:ascii="Arial" w:hAnsi="Arial"/>
          <w:color w:val="auto"/>
          <w:sz w:val="20"/>
          <w:lang w:val="es-ES_tradnl"/>
        </w:rPr>
        <w:t>ón, a la actividad de los</w:t>
        <w:br/>
        <w:t>tribunales de justicia, de las modernas tecnologías vin-</w:t>
        <w:br/>
        <w:t>culadas con el procesamiento de datos, textos e informa-</w:t>
        <w:br/>
        <w:t>ción, constituye un objetivo prioritario de este Tribu-</w:t>
        <w:br/>
        <w:t>nal en el ámbito de su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l caso, la inclusi</w:t>
      </w:r>
      <w:r>
        <w:rPr>
          <w:rFonts w:eastAsia="Arial" w:ascii="Arial" w:hAnsi="Arial"/>
          <w:color w:val="auto"/>
          <w:sz w:val="20"/>
          <w:lang w:val="es-ES_tradnl"/>
        </w:rPr>
        <w:t>ón de la ju-</w:t>
        <w:br/>
        <w:t>risprudencia de la Corte como una base autónoma del dis-</w:t>
        <w:br/>
        <w:t>co mencionado, cumple con el propósito de difusión de la</w:t>
        <w:br/>
        <w:t>jurisprudencia, en armonía con el principio de publici-</w:t>
        <w:br/>
        <w:t>dad de los actos de gobierno y el derecho a la inform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texto del convenio propuesto</w:t>
        <w:br/>
        <w:t>y hacerlo saber a Albrem</w:t>
      </w:r>
      <w:r>
        <w:rPr>
          <w:rFonts w:eastAsia="Arial" w:ascii="Arial" w:hAnsi="Arial"/>
          <w:color w:val="auto"/>
          <w:sz w:val="20"/>
          <w:lang w:val="es-ES_tradnl"/>
        </w:rPr>
        <w:t>ática S.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