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96/84                                                  EXP. N° 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Médico Forense a fs, 1 y lo informado por la Subsecreta-</w:t>
        <w:br/>
        <w:t>ría de, Administración a fs,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ampliar -a partir de1 l°de septiembre y hasta el 31 de</w:t>
        <w:br/>
        <w:t>diciembre de 1984- la contratación del doctor Roberto Ernes-/</w:t>
        <w:br/>
        <w:t>to Sica que tiene a su cargo 1a realización de eléctromiogra-</w:t>
        <w:br/>
        <w:t>mas, incluyendo los estudios denominados "Potenciales Evoca-/</w:t>
        <w:br/>
        <w:t>dos Cerebrales", en sus variedades visual, auditivo y somato-</w:t>
        <w:br/>
        <w:t>sensitivos, con una remuneración de $a.3.600.por estudio y //</w:t>
        <w:br/>
        <w:t>hasta $a.43,00Ü según lo informado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dispues-</w:t>
        <w:br/>
        <w:t>to precedentemente a la cuenta "Honorarios y Retribuciones a</w:t>
        <w:br/>
        <w:t>Terceros" (P.003 para el ejercicio financier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