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22.2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ncuenta con</w:t>
        <w:br/>
        <w:t>cincuenta y tres centavos ($ 50,53), en concepto de alquiler y mantenimiento</w:t>
        <w:br/>
        <w:t>de fotocopiadoras en diversos edificios del Poder Judicial de la Nación,</w:t>
        <w:br/>
        <w:t>correspondiente al mes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